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6.2014 </w:t>
        <w:tab/>
        <w:tab/>
        <w:tab/>
        <w:t xml:space="preserve">                         </w:t>
        <w:tab/>
        <w:tab/>
        <w:tab/>
        <w:tab/>
        <w:t xml:space="preserve"> № 3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или в аренду из зем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ышик, для целей, не связ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роитель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Руководствуясь Федеральным законом от 27.07.2010 № 210-ФЗ                          «Об организации предоставления государственных и муниципальных услуг»,                     в целях </w:t>
      </w:r>
      <w:r>
        <w:rPr>
          <w:sz w:val="28"/>
          <w:szCs w:val="28"/>
        </w:rPr>
        <w:t>повышения качества предоставления и доступности получения  муниципальной  услуги  «Предоставление земельного участка в собственность или в аренду из земель, находящихся в собственности сельского поселения Кышик, для целей, не связанных со строительством»</w:t>
      </w:r>
      <w:r>
        <w:rPr>
          <w:bCs/>
          <w:sz w:val="28"/>
          <w:szCs w:val="28"/>
        </w:rPr>
        <w:t>,  в соответствии с Порядком разработки и принятия административных регламентов предоставления муниципальных услуг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1.Утвердить административный </w:t>
      </w:r>
      <w:hyperlink r:id="rId2">
        <w:r>
          <w:rPr>
            <w:rStyle w:val="InternetLink"/>
            <w:bCs/>
            <w:sz w:val="28"/>
            <w:szCs w:val="28"/>
          </w:rPr>
          <w:t>регламент</w:t>
        </w:r>
      </w:hyperlink>
      <w:r>
        <w:rPr>
          <w:bCs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Предоставление земельного участка в собственность или в аренду из земель, находящихся в собственности сельского поселения Кышик, для целей, не связанных со строительством</w:t>
      </w:r>
      <w:r>
        <w:rPr>
          <w:bCs/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в газете «Наш район» и разместить на официальном  информационном портале органов местного самоуправления сельского поселения Кышик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администрации сельского поселения Кышик от 15.08.2014 № 43 «Об утверждении административного регламента предоставления муниципальной услуги «Предоставление земельного участка в собственность или в аренду из земель, находящихся в собственности сельского поселения Кышик, для целей, не связанных со строительством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Глава сельского поселения                     </w:t>
        <w:tab/>
        <w:tab/>
        <w:tab/>
        <w:t xml:space="preserve">Ф.М. Чирков  </w:t>
      </w:r>
      <w:r>
        <w:br w:type="page"/>
      </w:r>
    </w:p>
    <w:p>
      <w:pPr>
        <w:pStyle w:val="Normal"/>
        <w:keepNext w:val="true"/>
        <w:ind w:left="284"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284" w:firstLine="964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4" w:firstLine="964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</w:r>
    </w:p>
    <w:p>
      <w:pPr>
        <w:pStyle w:val="Normal"/>
        <w:ind w:left="284" w:firstLine="964"/>
        <w:jc w:val="right"/>
        <w:rPr>
          <w:sz w:val="28"/>
          <w:szCs w:val="28"/>
        </w:rPr>
      </w:pPr>
      <w:r>
        <w:rPr>
          <w:sz w:val="28"/>
          <w:szCs w:val="28"/>
        </w:rPr>
        <w:t>от 25.06.2014 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емельного участка в собственность или аренду из земель, находящихся в собственности сельского поселения Кышик, для ц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вязанных со строитель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keepNext w:val="true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keepNext w:val="true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дминистративный регламент по предоставлению земельного участка в собственность или аренду из земель, находящихся в собственности сельского поселения Кышик, для целей, не связанных со строительством (далее - Административный регламент), </w:t>
      </w:r>
      <w:r>
        <w:rPr>
          <w:sz w:val="28"/>
          <w:szCs w:val="28"/>
          <w:lang w:eastAsia="en-US"/>
        </w:rPr>
        <w:t>определяет порядок, сроки и последовательность действий (административных процедур), формы контроля за исполнением, порядок обжалования действий (бездействия) должностного лица, а также принимаемого им решения при исполнении данной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азработан в целях повышения качества предоставления и доступности муниципальной услуги, устранения избыточных процедур и избыточных административных действий, сокращения количества документов, предоставляемых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аявителями на получение муниципальной услуги являются физические лица, индивидуальные предприниматели и юридические лица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имени заявителей взаимодействие с управлением земельных отношений, контроля и мониторинга земель муниципальной собственности администрации сельского поселения Кышик (далее - администрация) вправе осуществлять их законные представители, действующие в силу закона или на основании нотариально удостоверенной доверенно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ебования к  порядку информирования о правилах </w:t>
      </w:r>
    </w:p>
    <w:p>
      <w:pPr>
        <w:pStyle w:val="ConsPlusNormal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Информация о порядке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 информационных стендах, расположенных в муниципальной собственности администрации сельского поселения Кышик (далее - администрация) по адресу: с. Кышик, ул. Советская, 4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 сети Интернет: на официальном информационном портале органов местного самоуправления сельского поселения Кышик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m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на сайте региональной информационной системы «Портал государственных и муниципальных услуг Ханты-Мансийского автономного округа-Югры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//86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государственной информационной системе «Сводный реестр государственных и муниципальных услуг (функций)»; в государственной информационной системе «Единый портал государственных и муниципальных услуг (функций)»; с помощью других электронных средств коммуник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редством телефонной связи по номеру: (3467) 37-34-37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осуществляются сотрудниками администрации в соответствии с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личные обращения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5 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 пред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письменное обращение направляется заявителю в течение 30 дней</w:t>
      </w:r>
      <w:r>
        <w:rPr/>
        <w:t xml:space="preserve"> </w:t>
      </w:r>
      <w:r>
        <w:rPr>
          <w:sz w:val="28"/>
          <w:szCs w:val="28"/>
        </w:rPr>
        <w:t>со дня регистрации обращения в порядке, установленном Федеральным законом 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в средствах массовой информации, в том числе в газете «Наш район», на официальном информационном портале органов местного самоуправления сельского поселения Кышик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m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по адресу: с. Кышик, ул. Советская, д. 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ем граждан и юридических лиц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онедельник -  с 9-00  до 18-00 ча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- пятница         -  с 9-00  до 17-00 ча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ерерыв в течение рабочего дня с 13-00 до 14-00 часов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Наименование муниципальной услуги: «Предоставление земельного участка в собственность или аренду из земель, находящихся в собственности сельского поселения Кышик, для целей, не связанных со строительством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Предоставление муниципальной услуги осуществляется администрацией сельского поселения Кыши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оформление документов осуществляется администраци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: с. Кышик, ул. Советская, д. 4, контактный телефон/факс: (3467) 37-34-37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yshy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11" w:leader="none"/>
        </w:tabs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осуществляется межведомственное информирование взаимодействие с Управлением Федеральной налоговой службы России по Ханты-Мансийскому автономному округу – Югре и управлением Федеральной службы государственной регистрации, кадастра и картографии по Ханты-Мансийскому автономному округу.</w:t>
      </w:r>
    </w:p>
    <w:p>
      <w:pPr>
        <w:pStyle w:val="Normal"/>
        <w:tabs>
          <w:tab w:val="clear" w:pos="708"/>
          <w:tab w:val="left" w:pos="2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 результате предоставления муниципальной  услуги заявителю выдается либо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ешение о предоставлении земельного участка в собственность за плату или бесплатно и договор купли-продаж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решение о предоставлении земельного участка в аренду и договор аренды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каз в предоставлении земельного участка для целей, не связанных со строительством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бщий срок предоставления муниципальной услуги составляет не более 51 дня со дня регистрации заявления о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и прохождения отдельных административных процедур, необходимых для предоставления муниципальной услуги, указаны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92"/>
      <w:bookmarkStart w:id="1" w:name="p889"/>
      <w:bookmarkStart w:id="2" w:name="p887"/>
      <w:bookmarkStart w:id="3" w:name="p892"/>
      <w:bookmarkStart w:id="4" w:name="p889"/>
      <w:bookmarkStart w:id="5" w:name="p887"/>
      <w:bookmarkEnd w:id="3"/>
      <w:bookmarkEnd w:id="4"/>
      <w:bookmarkEnd w:id="5"/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едоставление муниципальной услуги осуществляется в соответствии со 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 кодекс Российской Федерации от 25.10.2001 № 136-ФЗ (</w:t>
      </w:r>
      <w:bookmarkStart w:id="6" w:name="p5"/>
      <w:bookmarkEnd w:id="6"/>
      <w:r>
        <w:rPr>
          <w:sz w:val="28"/>
          <w:szCs w:val="28"/>
        </w:rPr>
        <w:t>«Российская газета», № 211-212, 30.10.2001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27.07.2010 № 210-ФЗ «Об организации предоставления государственных и муниципальных услуг» («Российская газета», № 168, 30.07.2010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Для получения муниципальной услуги заявители подают в администрацию заявления </w:t>
      </w:r>
      <w:r>
        <w:rPr>
          <w:sz w:val="28"/>
          <w:szCs w:val="28"/>
          <w:lang w:eastAsia="en-US"/>
        </w:rPr>
        <w:t>о предоставлении земельных участков для целей, не связанных со строительством</w:t>
      </w:r>
      <w:r>
        <w:rPr>
          <w:sz w:val="28"/>
          <w:szCs w:val="28"/>
        </w:rPr>
        <w:t>.  Формы заявлений  приведены в приложениях № 1 и № 2, в том числе и свободная фор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 заявлением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ы представляемых документов должны быть написаны разборчиво, наименования юридических лиц - без сокращения, с указанием мест их нахождения.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ы, указанные в пункте «б», необходимые для предоставления земельного участка для целей, не связанных со строительством, не могут быть затребованы у заявителя, при этом заявитель вправе их представить вместе с заявлением о предоставлении земельного участка для целей, не связанных со строительств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е заявителем документы содержат ошибки или противоречивые свед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лекте представленных заявителем документов </w:t>
      </w:r>
      <w:r>
        <w:rPr>
          <w:sz w:val="28"/>
        </w:rPr>
        <w:t>представлены не все документы в соответствии с перечнем, указанным в Административном регламенте, или оформление указанных документов не соответствует требованиям, установленным действующим законодательств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 отказа в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Основаниями для принятия решения об отказе в предоставлении, прекращения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заявлением обратилось ненадлежаще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не содержит сведений, позволяющих идентифицировать испрашиваемый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рашиваемый земельный участок изъят из оборота или ограничен в обороте (за исключением случаев, установленных федеральными зако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й участок не может использоваться для испрашиваемых целей в соответствии с градостроительной документ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й участок не может использоваться заявителем на испрашиваемом пра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й участок обременен правами треть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й участок не находит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земельного участка возможно только путем проведения конкурса,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ый отказ заявителя от оказа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Административные процедуры по предоставлению муниципальной услуги осуществляю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документов на получение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Заявления о предоставлении земельного участка для целей, не связанных со строительством, регистрируются в день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ются муниципальные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, к местам ожидания и приема заявителей, размещению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формлению визуальной, текстовой и мультимедийной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порядке предоставления муниципальной услуг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12. Приё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отдельным входом для свободного доступа заявителе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ход в здание, </w:t>
      </w:r>
      <w:r>
        <w:rPr>
          <w:sz w:val="28"/>
          <w:szCs w:val="28"/>
        </w:rPr>
        <w:t xml:space="preserve">в котором расположены </w:t>
      </w:r>
      <w:r>
        <w:rPr>
          <w:iCs/>
          <w:sz w:val="28"/>
          <w:szCs w:val="28"/>
        </w:rPr>
        <w:t>и используются для предоставления муниципальной услуги помещения, оборудуется пандусами для беспрепятственного передвижения инвалидных колясок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На здании, в котором осуществляется прием заявителей, размещается табличка (вывеска), содержащая информацию о полном наименовании органа муниципального образования, осуществляющего приём и выдачу документов при исполнении муниципальной услуг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муниципальной услуги размещаются схемы расположения средств пожаротушения и путей эвакуации посетителей и должностных лиц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снащено противопожарной сигнализацией, а также средствами пожаротуш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олжны быть предусмотре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необходимых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ёма заяв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а для информирования заявителей оборудуются информационными стендами с визуальной и текстовой информацией о порядке предоставления муниципальной услуги, в том числ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ежим приёма заявите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информационного портала органов местного самоуправления сельского поселения Кышик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номера телефонов администрации для консультаций и справок о правилах и ходе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олжностных лиц администрации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необходимых документов оборудуются столами (стойками), стульями,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,  кресельными секциями или скамьями (банкеткам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части помещения, отделённой перегородками в виде окон.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рабочих мест для каждого ведущего приём специали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абинеты приё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ём заяв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ремени приёма заявителей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а так же настольной табличкой с указанием фамилии, имени, отчества и должности специали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е оборуд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кондиционирования воздух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ы, в том числе системой видеонаблюдения с возможностью видеозапис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заявителей к форме заявления о предоставлении муниципальной услуги, размещенной на сайте администрации поселения, в том числе с возможностью его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должностными лицами, предоставляющими муниципальную услугу, сроков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их выполнению, в том числе особенности выполнения административных процедур в электронном вид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прием заявлений о предоставлении земельного участка для целей, не связанных со строи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 выдача заявителю схемы расположения земельного участка на кадастровом плане или кадастровой карте соответствующей территории либо отказа в предоставлении земельного участ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принятие решения о предоставлении земельного участка для целей, не связанных со строительством, и выдача заявителю постановления о предоставлении земельного участка в собственность или арен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или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земельного участка для целей, не связанных со строи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 предоставлении земельного участка для целей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е связанных со строительство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Заявление о предоставлении земельного участка для целей, не связанных со строительством, представляется в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редством личного обращения заявителя или его представителя, действующего на основании нотариально оформленной довер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ртал государственных и муниципальных услуг Ханты-Мансийского автономного округа-Югры после реализации возможности подачи заявления через указанный порта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поступления да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производит регистрацию заявления в журнал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проверяется наличие, состав исходных данных, представляемых заявителем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услуги указываются следующие обязательные реквизиты и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пользования испрашиваемого земельного участка, его предполагаемые размеры и местоположе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ое право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получения заявителем услуги (доверен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став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подач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ление о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заполняется ручным способом (чернилами или пастой черного или синего цвета) или машинописным способом. В случае, если заявление заполнено машинописным способом, заинтересованное лицо дополнительно в нижней части заявления разборчиво от руки (чернилами или пастой) указывает свои фамилию, имя и отчество (полностью), дату подачи заявления и ставит свою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 и отчество, адрес места жительства должны быть написаны пол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на русском язы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ряет наличие всех необходимых документов, указанных в пункте 2.6 Административного регламен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ет копии представленных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 (дело) по результату административной процедуры приема документов и передает его в порядке делопроизводства подразделениям (должностным лицам), отвечающим за оформление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е и выдача заявителю схемы расположения </w:t>
      </w:r>
    </w:p>
    <w:p>
      <w:pPr>
        <w:pStyle w:val="Normal"/>
        <w:autoSpaceDE w:val="false"/>
        <w:jc w:val="center"/>
        <w:rPr>
          <w:spacing w:val="-6"/>
          <w:sz w:val="28"/>
          <w:szCs w:val="28"/>
          <w:lang w:eastAsia="en-US"/>
        </w:rPr>
      </w:pPr>
      <w:r>
        <w:rPr>
          <w:sz w:val="28"/>
          <w:szCs w:val="28"/>
        </w:rPr>
        <w:t>земельного участка</w:t>
      </w:r>
      <w:r>
        <w:rPr>
          <w:spacing w:val="-6"/>
          <w:sz w:val="28"/>
          <w:szCs w:val="28"/>
          <w:lang w:eastAsia="en-US"/>
        </w:rPr>
        <w:t xml:space="preserve"> на кадастровом плане или кадастров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-6"/>
          <w:sz w:val="28"/>
          <w:szCs w:val="28"/>
          <w:lang w:eastAsia="en-US"/>
        </w:rPr>
        <w:t>карте соответствующей территории</w:t>
      </w:r>
      <w:r>
        <w:rPr>
          <w:sz w:val="28"/>
          <w:szCs w:val="28"/>
        </w:rPr>
        <w:t xml:space="preserve"> либо отказ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земельного участ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en-US"/>
        </w:rPr>
        <w:t xml:space="preserve">3.2.администрация на основании поступившего заявления готовит необходимые материалы и выносит вопрос о возможном предоставлении земельного участка на рассмотрение комиссии по </w:t>
      </w:r>
      <w:r>
        <w:rPr>
          <w:color w:val="000000"/>
          <w:sz w:val="28"/>
          <w:szCs w:val="28"/>
        </w:rPr>
        <w:t xml:space="preserve">выбору земельных участков для предоставления на территории </w:t>
      </w:r>
      <w:r>
        <w:rPr>
          <w:sz w:val="28"/>
          <w:szCs w:val="28"/>
        </w:rPr>
        <w:t>сельского поселения Кыши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en-US"/>
        </w:rPr>
        <w:t xml:space="preserve">По результатам рассмотрения заявления, с учетом принятого комиссией по </w:t>
      </w:r>
      <w:r>
        <w:rPr>
          <w:color w:val="000000"/>
          <w:sz w:val="28"/>
          <w:szCs w:val="28"/>
        </w:rPr>
        <w:t xml:space="preserve">выбору земельных участков для предоставления на территории </w:t>
      </w:r>
      <w:r>
        <w:rPr>
          <w:sz w:val="28"/>
          <w:szCs w:val="28"/>
        </w:rPr>
        <w:t>сельского поселения Кышик</w:t>
      </w:r>
      <w:r>
        <w:rPr>
          <w:spacing w:val="-6"/>
          <w:sz w:val="28"/>
          <w:szCs w:val="28"/>
          <w:lang w:eastAsia="en-US"/>
        </w:rPr>
        <w:t xml:space="preserve"> решения, администрация осуществляет подготовку, у</w:t>
      </w:r>
      <w:r>
        <w:rPr>
          <w:sz w:val="28"/>
          <w:szCs w:val="28"/>
        </w:rPr>
        <w:t xml:space="preserve">тверждение и выдачу заявителю схемы расположения земельного участка на кадастровом плане или кадастровой карте соответствующей территории либо мотивированного отказа в предоставлении земельного участка для целей, не связанных со строи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двух рабочих дней с момента утверждения схемы расположения земельного участка администрация обеспечивает публикацию в газете «Наш район» информации о предстоящем предоставлении земельного участка для целей, не связанных со строительством, с указанием условий предоставления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хема расположения земельного участка на кадастровом плане или кадастровой карте соответствующей территории либо мотивированный отказ в предоставлении земельного участка должны быть выданы заявителю не позднее одного месяца с момента регистрации заявления о предоставлении земельного участка для целей, не связанных со строи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 в течение месяца с момента опубликования сообщения не поступило ни одного заявления о предоставлении данного земельного участка,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07.2007 № 210-ФЗ «О государственном кадастре недвижимости». В результате осуществления государственного кадастрового учета заявителю выдается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месяца с момента опубликования сообщения о предстоящем предоставлении земельного участка поступило заявление (заявления) о предоставлении данного земельного участка, предоставление земельного участка осуществляется на торгах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eastAsia="en-US"/>
        </w:rPr>
        <w:t> 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left="540" w:hanging="0"/>
        <w:jc w:val="center"/>
        <w:rPr/>
      </w:pPr>
      <w:r>
        <w:rPr>
          <w:sz w:val="28"/>
          <w:szCs w:val="28"/>
        </w:rPr>
        <w:t>Принятие решения о предоставлении земельного участка для целей, не связанных со строительством, и выдача заявителю постановления о предоставлении земельного участка в собственность или аренду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В течение двух недель со дня представления кадастрового паспорта испрашиваемого земельного участка администрация обеспечивает подготовку проекта постановления администрации сельского поселения Кышик о предоставлении земельного участка в собственность или аренду, обеспечивает его согласование и выдает заявителю постановление администрации сельского поселения Кышик о предоставлении земельного участка для целей, не связанных со строительством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купли-продажи или аренды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  <w:lang w:eastAsia="en-US"/>
        </w:rPr>
      </w:pPr>
      <w:r>
        <w:rPr>
          <w:b/>
          <w:spacing w:val="-6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3.4.В течение 7 дней со дня принятия решения о предоставлении в собственность или передачу в аренду земельного участка для целей, не связанных со строительством, администрация обеспечивает подготовку и заключение договора купли-продажи или договора аренды земельного участк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en-US"/>
        </w:rPr>
      </w:pPr>
      <w:r>
        <w:rPr>
          <w:rFonts w:cs="Times New Roman"/>
          <w:spacing w:val="-6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и порядок межведомственного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ого взаимодействия</w:t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жведомственное взаимодействие при предоставлении муниципальной услуги  осуществляется в обязательном порядке с 01 июля 201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рядке межведомственного электронного взаимодействия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дминистрация запрашивает необходимую для предоставления муниципальной услуги 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, ходатайствующего о предоставлении земельного участка для целей, не связанных со строительством.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5. Порядок и формы контроля за предоставлением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Текущий контроль за соблюдением и исполнением </w:t>
      </w:r>
      <w:r>
        <w:rPr>
          <w:rFonts w:cs="Courier New"/>
          <w:sz w:val="28"/>
          <w:szCs w:val="28"/>
        </w:rPr>
        <w:t>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  <w:r>
        <w:rPr>
          <w:sz w:val="28"/>
          <w:szCs w:val="28"/>
        </w:rPr>
        <w:t xml:space="preserve"> осуществляется главой администрации сельского поселения Кышик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деятельностью администрации по предоставлению муниципальной услуги осуществляется глав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 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оверке могут рассматриваться все вопросы, связанные с 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Должностное лицо, осуществляющее прием документов, несет ответственность за сохранность принятых документов, порядок и сроки их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ответственное за подготовку 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 xml:space="preserve"> утверждение схемы расположения земельного участка на кадастровом плане или кадастровой карте соответствующей территор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персональную ответственность за своевременность и качество подготовки сх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одготовку решения о предоставлении земельного участка для целей, не связанных со строительством, несет персональную ответственность за своевременность и качество подготовки д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одготовку договора купли-продажи или аренды земельного участка, несет персональную ответственность за своевременность и качество подготовки указан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 Досудебный  (внесудебный) порядок обжалования решения и действия 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ездействия) органа, предоставляющего муниципальную услугу, 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 и муниципальных служащих, 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х ее предоставление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жалобой лично (устно) или направить   жалобу в письменном виде (далее - письменное обращение)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Глава, проводит личный прием граждан по вопросам, входящим в его компетенцию, в соответствии с графиком приёма граждан. Прием граждан главой администрации осуществляется по предварительной записи. Запись заявителей проводится в приемной администрации при личном обращении или с использованием средств телефонной связи по номерам телефонов, которые размещаются на информационных стендах. Сотрудник администрации, осуществляющий запись граждан на личный приё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результатам рассмотрения жалобы администрацией может быть принято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указанного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езультатами досудебного обжалования, а так 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Для физических лиц                                                                                                                                                                           Приложение № 1</w:t>
      </w:r>
    </w:p>
    <w:p>
      <w:pPr>
        <w:pStyle w:val="Normal"/>
        <w:ind w:firstLine="4962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Предоставление земельных участков </w:t>
      </w:r>
    </w:p>
    <w:p>
      <w:pPr>
        <w:pStyle w:val="Normal"/>
        <w:jc w:val="right"/>
        <w:rPr/>
      </w:pPr>
      <w:r>
        <w:rPr/>
        <w:t>для целей, не связанных со строительство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земельного участка для ц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связанных со строительством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23"/>
        <w:gridCol w:w="3214"/>
        <w:gridCol w:w="624"/>
        <w:gridCol w:w="486"/>
        <w:gridCol w:w="1602"/>
        <w:gridCol w:w="452"/>
        <w:gridCol w:w="2764"/>
      </w:tblGrid>
      <w:tr>
        <w:trPr>
          <w:trHeight w:val="23" w:hRule="atLeast"/>
          <w:cantSplit w:val="true"/>
        </w:trPr>
        <w:tc>
          <w:tcPr>
            <w:tcW w:w="538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Лист № 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. заявление</w:t>
              <w:br/>
            </w:r>
            <w:r>
              <w:rPr>
                <w:b/>
                <w:sz w:val="22"/>
                <w:szCs w:val="22"/>
                <w:u w:val="single"/>
              </w:rPr>
              <w:t>Главе администрации сельского поселения Кышик</w:t>
              <w:br/>
              <w:br/>
              <w:t>_________________________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16"/>
                <w:szCs w:val="16"/>
                <w:u w:val="single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16"/>
                <w:szCs w:val="16"/>
              </w:rPr>
              <w:t>2.1. Порядковый № записи _________________________________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16"/>
                <w:szCs w:val="16"/>
              </w:rPr>
              <w:t>2.2.Количество документов _________ / листов в них__________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16"/>
                <w:szCs w:val="16"/>
              </w:rPr>
              <w:t>2.3. ФИО специалиста _____________________________________</w:t>
            </w:r>
          </w:p>
          <w:p>
            <w:pPr>
              <w:pStyle w:val="Normal1"/>
              <w:spacing w:lineRule="auto" w:line="360"/>
              <w:rPr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2.4. Дата «______» ________________ 20_____г., время 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szCs w:val="22"/>
              </w:rPr>
              <w:t>Прошу предоставить земельный участок для целей, не связанных со строительством: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положение)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го участка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рашиваемое право на земельный участок (</w:t>
            </w:r>
            <w:r>
              <w:rPr>
                <w:sz w:val="22"/>
                <w:szCs w:val="22"/>
              </w:rPr>
              <w:t>при аренде  указать испрашиваемый срок аренды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ведения о ЗАЯВИТЕЛе (ПРЕДСТАВИТЕЛЕ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Фамилия ____________________________________________________________________________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Имя ________________________________________________________________________________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тчество ___________________________________________________________________________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Паспорт _______________________ выдан ____________________________________________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____________________________________________ дата выдачи__________________________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ИНН ________________________________ ОГРНИП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Normal1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пия документа, удостоверяющего личность  заявителя (заявителей) или личность представителя физического лица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опия документа, удостоверяющего права (полномочия) представителя физического лица, если с заявлением обращается представитель заявителя (заявителей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</w:rPr>
              <w:t>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____________,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____________________________________________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«___» __________ 20__ г.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ля юридических лиц и индивидуальных</w:t>
      </w:r>
    </w:p>
    <w:p>
      <w:pPr>
        <w:pStyle w:val="Normal"/>
        <w:jc w:val="both"/>
        <w:rPr/>
      </w:pPr>
      <w:r>
        <w:rPr/>
        <w:t>предпринимателей</w:t>
      </w:r>
    </w:p>
    <w:p>
      <w:pPr>
        <w:pStyle w:val="Normal"/>
        <w:ind w:firstLine="4962"/>
        <w:jc w:val="right"/>
        <w:rPr/>
      </w:pPr>
      <w:r>
        <w:rPr/>
        <w:t>Приложение № 2</w:t>
      </w:r>
    </w:p>
    <w:p>
      <w:pPr>
        <w:pStyle w:val="Normal"/>
        <w:ind w:firstLine="4962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Предоставление земельных участков </w:t>
      </w:r>
    </w:p>
    <w:p>
      <w:pPr>
        <w:pStyle w:val="Normal"/>
        <w:jc w:val="right"/>
        <w:rPr/>
      </w:pPr>
      <w:r>
        <w:rPr/>
        <w:t>для целей, не связанных со строительством»</w:t>
      </w:r>
    </w:p>
    <w:p>
      <w:pPr>
        <w:pStyle w:val="Normal"/>
        <w:spacing w:lineRule="exact" w:line="2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земельного участка для ц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связанных со строительством</w:t>
      </w:r>
    </w:p>
    <w:p>
      <w:pPr>
        <w:pStyle w:val="Normal"/>
        <w:jc w:val="center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63"/>
        <w:gridCol w:w="2178"/>
        <w:gridCol w:w="1722"/>
        <w:gridCol w:w="405"/>
        <w:gridCol w:w="1984"/>
        <w:gridCol w:w="3141"/>
      </w:tblGrid>
      <w:tr>
        <w:trPr>
          <w:trHeight w:val="23" w:hRule="atLeast"/>
          <w:cantSplit w:val="true"/>
        </w:trPr>
        <w:tc>
          <w:tcPr>
            <w:tcW w:w="525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Лист № ________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1. заявление</w:t>
              <w:br/>
            </w:r>
            <w:r>
              <w:rPr>
                <w:b/>
                <w:sz w:val="22"/>
                <w:szCs w:val="22"/>
                <w:u w:val="single"/>
              </w:rPr>
              <w:t>Главе администрации сельского поселения Кышик</w:t>
              <w:br/>
              <w:br/>
              <w:t>________________________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16"/>
                <w:szCs w:val="16"/>
                <w:u w:val="single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16"/>
                <w:szCs w:val="16"/>
              </w:rPr>
              <w:t>2.1.П порядковый № записи _____________________________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16"/>
                <w:szCs w:val="16"/>
              </w:rPr>
              <w:t>2.2. Количество документов _______ / листов в них________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16"/>
                <w:szCs w:val="16"/>
              </w:rPr>
              <w:t>2.3. ФИО специалиста _________________________________</w:t>
            </w:r>
          </w:p>
          <w:p>
            <w:pPr>
              <w:pStyle w:val="Normal1"/>
              <w:spacing w:lineRule="auto" w:line="360"/>
              <w:rPr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2.4. Дата «______» _____________ 20_____г., время ________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 xml:space="preserve">Прош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оставить земельный участок для целей, не связанных со строительством: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положение)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го участка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рашиваемое право на земельный участок (</w:t>
            </w:r>
            <w:r>
              <w:rPr>
                <w:sz w:val="22"/>
                <w:szCs w:val="22"/>
              </w:rPr>
              <w:t>при аренде  указать испрашиваемый срок аренды</w:t>
            </w:r>
            <w:r>
              <w:rPr>
                <w:b/>
                <w:sz w:val="22"/>
                <w:szCs w:val="22"/>
              </w:rPr>
              <w:t>) 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Сведения о ЗАЯВИТЕЛе 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0" w:after="20"/>
              <w:rPr>
                <w:szCs w:val="24"/>
              </w:rPr>
            </w:pPr>
            <w:r>
              <w:rPr>
                <w:szCs w:val="24"/>
              </w:rPr>
              <w:t>Полное наименование юридического лица:_________________________________________</w:t>
              <w:br/>
              <w:t>______________________________________________________________________________</w:t>
            </w:r>
          </w:p>
          <w:p>
            <w:pPr>
              <w:pStyle w:val="Normal1"/>
              <w:spacing w:before="0" w:after="20"/>
              <w:rPr>
                <w:szCs w:val="24"/>
              </w:rPr>
            </w:pPr>
            <w:r>
              <w:rPr>
                <w:szCs w:val="24"/>
              </w:rPr>
              <w:t>ИНН ___________________________ ОГРН_________________________________________</w:t>
            </w:r>
          </w:p>
          <w:p>
            <w:pPr>
              <w:pStyle w:val="Normal1"/>
              <w:spacing w:before="0" w:after="20"/>
              <w:rPr>
                <w:sz w:val="22"/>
              </w:rPr>
            </w:pPr>
            <w:r>
              <w:rPr>
                <w:szCs w:val="24"/>
              </w:rPr>
              <w:t>Дата государственной регистрации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Normal1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пия документа, удостоверяющего права (полномочия) представителя юридического лица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опия свидетельства о государственной регистрации юридического лица или выписка из ЕГРЮЛ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Копия свидетельства о государственной регистрации индивидуального предпринимателя </w:t>
            </w:r>
            <w:r>
              <w:rPr>
                <w:sz w:val="18"/>
                <w:szCs w:val="18"/>
                <w:lang w:eastAsia="en-US"/>
              </w:rPr>
              <w:t xml:space="preserve"> или выписка из ЕГРИП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</w:rPr>
              <w:t>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Заявитель _________________________________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Представитель заявителя_____________________________________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Телефон: ___________________ Факс: _____________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</w:t>
            </w:r>
          </w:p>
          <w:p>
            <w:pPr>
              <w:pStyle w:val="Normal1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«___» ___________ 20___ г.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105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6439;fld=134;dst=100010" TargetMode="External"/><Relationship Id="rId3" Type="http://schemas.openxmlformats.org/officeDocument/2006/relationships/hyperlink" Target="http://www.hmrn.ru/" TargetMode="External"/><Relationship Id="rId4" Type="http://schemas.openxmlformats.org/officeDocument/2006/relationships/hyperlink" Target="http://www.//86.gosuslugi.ru" TargetMode="External"/><Relationship Id="rId5" Type="http://schemas.openxmlformats.org/officeDocument/2006/relationships/hyperlink" Target="http://www.hmrn.ru/" TargetMode="External"/><Relationship Id="rId6" Type="http://schemas.openxmlformats.org/officeDocument/2006/relationships/hyperlink" Target="mailto:kyshyk@hmrn.ru" TargetMode="External"/><Relationship Id="rId7" Type="http://schemas.openxmlformats.org/officeDocument/2006/relationships/hyperlink" Target="consultantplus://offline/ref=D1659DA56FD01080E7D4F1A06B8ECF380C0C4C4E2CBE334389FED4E62181127DD04D8445F99852D3552C03SC62J" TargetMode="External"/><Relationship Id="rId8" Type="http://schemas.openxmlformats.org/officeDocument/2006/relationships/hyperlink" Target="http://www.consultant.ru/document/cons_s_07CE5DE89D9802D8B8CF362E69AA085606F97B85E244EFDA8AEBFFEBE2E48C6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2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3:00Z</dcterms:created>
  <dc:creator>USER</dc:creator>
  <dc:description/>
  <cp:keywords/>
  <dc:language>en-US</dc:language>
  <cp:lastModifiedBy>User</cp:lastModifiedBy>
  <cp:lastPrinted>2014-06-26T10:12:00Z</cp:lastPrinted>
  <dcterms:modified xsi:type="dcterms:W3CDTF">2014-06-26T04:12:00Z</dcterms:modified>
  <cp:revision>13</cp:revision>
  <dc:subject/>
  <dc:title> </dc:title>
</cp:coreProperties>
</file>